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ESTADO 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SECRETARIA DA SEGURANÇA PÚBLICA 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OLÍCIA CIVIL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__-ª DELEGACIA ESPECIALIZADA ______________________.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O nº ____/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Delegado: ________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gente plantonista: _____________.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tureza da ocorrência:  _______________.                    Data: ___/___/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Local: ______________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Hora da comunicação: ______ hs.                               Hora do fato: _______ hs. 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NDICIADO: _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oc. Ident. nº: 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ai: 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Mãe: 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or:  ________.                Idade: ___ anos                 Est. Civil: _________.                 Prof.: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c.:  ___________.          Nat.: _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Residência: Rua _____________________________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Local de trabalho: ____________.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VÍTIMA/ COMUNICANTE: ___________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oc. Ident. nº: 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ai: ________________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Mãe: 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or:  __________                Idade: _______ anos                 Est. Civil: ______                 Prof.: 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c.:  _________.         Nat.: 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Residência: Rua _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Local de trabalho: __________. 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TESTEMUNHAS: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1) ____________________, residente na Rua ______________________________ fone: _________;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2) _____________________, residente na Rua _____________________________ fone:______________. 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HISTÓR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EXAMES REQUISITADOS: Corpo de delito no Instituto Médico Legal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pBdr>
          <w:bottom w:val="single" w:sz="24" w:space="0" w:color="000000"/>
        </w:pBdr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Elaborado por ________________( Mat. ___________) - Agente de Polícia de plantão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, ___ de _____________ de 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................................                    ...... .....................................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(vítima/comunicante)                         (Delegado de Polícia)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OBSERVAÇÃO: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a) Em caso de mais de um indiciado ou vítima, usar o verso, obedecendo a mesma seqüência de dados desta face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) No caso de mais de 5 testemunhas proceder da mesma forma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63881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6:00Z</dcterms:modified>
  <cp:revision>3</cp:revision>
  <dc:subject/>
  <dc:title/>
</cp:coreProperties>
</file>